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839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32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47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7 марта 2025 года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Босоногова Геннадия Иван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Босоногов Г.И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6.02.2025 г. в 08 час. 44 мин. на 184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Босоногов Г.И., 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Исследовав материалы дела, мировой судья установил следующее.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Босоноговым Г.И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293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06.02.20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 xml:space="preserve">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Босоноговым Г.И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6.02.2025 г., на которой зафиксирован факт выезда на полосу, предназначенную для встречного движения, Босоноговым Г.И. в нарушение ПДД РФ при обстоятельствах, указанных в протоколе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293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06.02.20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82-185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Босоноговым Г.И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Босоноговым Г.И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293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06.02.20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Босоногова Г.И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Босоноговым Г.И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Босоноговым Г.И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>Босоногова Геннадия Ивановича</w:t>
      </w:r>
      <w:r>
        <w:rPr>
          <w:b w:val="false"/>
          <w:bCs/>
          <w:color w:val="000000"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 тысяч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2326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17 марта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